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DOMNULE DIRECT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 ___________________________, salariat al _________________, avand functia de _____________________ rog sa-mi aprobati efectuarea concediului de odihna pentru perioada ___/___/_______ – ___/___/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ata _________                                                             NUMELE  SI SEM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8:00Z</dcterms:created>
  <dc:creator>Marius</dc:creator>
  <dc:description/>
  <cp:keywords/>
  <dc:language>en-US</dc:language>
  <cp:lastModifiedBy>Marius</cp:lastModifiedBy>
  <dcterms:modified xsi:type="dcterms:W3CDTF">2014-04-29T13:19:00Z</dcterms:modified>
  <cp:revision>2</cp:revision>
  <dc:subject/>
  <dc:title/>
</cp:coreProperties>
</file>